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10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-10-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5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邱俊欣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786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4-10-12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监管作业场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张勤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4-10-24T00:34:12Z</dcterms:modified>
  <cp:revision>1</cp:revision>
  <dc:subject/>
  <dc:title/>
</cp:coreProperties>
</file>