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进出境船舶添加、起卸物料检查结果公示单</w:t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24"/>
        <w:gridCol w:w="757"/>
        <w:gridCol w:w="1041"/>
        <w:gridCol w:w="1428"/>
        <w:gridCol w:w="1428"/>
        <w:gridCol w:w="1432"/>
        <w:gridCol w:w="1430"/>
        <w:gridCol w:w="1431"/>
        <w:gridCol w:w="2845"/>
      </w:tblGrid>
      <w:tr>
        <w:trPr>
          <w:tblHeader w:val="true"/>
          <w:trHeight w:val="57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关区</w:t>
            </w:r>
          </w:p>
        </w:tc>
        <w:tc>
          <w:tcPr>
            <w:tcW w:w="7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物料申报单号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船舶编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航次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检查时间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检查地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检查方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检查结果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检查人员</w:t>
            </w:r>
          </w:p>
        </w:tc>
      </w:tr>
      <w:tr>
        <w:trPr>
          <w:trHeight w:val="963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47844724192024100000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UN964611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42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4.11.1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新港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现场检查、收取单证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曾繁、张勤</w:t>
            </w:r>
          </w:p>
        </w:tc>
      </w:tr>
      <w:tr>
        <w:trPr>
          <w:trHeight w:val="981" w:hRule="atLeast"/>
        </w:trPr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ns w:id="1" w:author="吴佩健" w:date="2024-01-25T14:37:00Z"/>
        </w:rPr>
      </w:pPr>
      <w:ins w:id="0" w:author="吴佩健" w:date="2024-01-25T14:37:00Z">
        <w:r>
          <w:rPr/>
        </w:r>
      </w:ins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宋体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华文细黑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;华文细黑" w:cs="Arial;DejaVu Sans"/>
      <w:b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华文宋体" w:hAnsi="宋体;华文宋体" w:eastAsia="宋体;华文宋体" w:cs="Courier New;DejaVu Sans"/>
      <w:color w:val="auto"/>
      <w:kern w:val="2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图表目录"/>
    <w:basedOn w:val="Normal"/>
    <w:next w:val="Normal"/>
    <w:qFormat/>
    <w:pPr/>
    <w:rPr/>
  </w:style>
  <w:style w:type="paragraph" w:styleId="810">
    <w:name w:val="样式 8 10 磅"/>
    <w:next w:val="Style14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next w:val="Header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next w:val="Footer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next w:val="Footnote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Endnote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next w:val="Style13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next w:val="Style15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next w:val="Style18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1:00Z</dcterms:created>
  <dc:creator>杨光</dc:creator>
  <dc:description/>
  <dc:language>en-US</dc:language>
  <cp:lastModifiedBy>范思齐</cp:lastModifiedBy>
  <cp:lastPrinted>2023-11-30T17:36:00Z</cp:lastPrinted>
  <dcterms:modified xsi:type="dcterms:W3CDTF">2024-12-18T07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C1B8909AA4DEDB1836AAB96F24FF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