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11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4-11-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5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邱俊欣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786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4-11-29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新港监管作业场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卢慰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557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曾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074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Contents8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范思齐</cp:lastModifiedBy>
  <dcterms:modified xsi:type="dcterms:W3CDTF">2024-12-18T07:37:04Z</dcterms:modified>
  <cp:revision>1</cp:revision>
  <dc:subject/>
  <dc:title/>
</cp:coreProperties>
</file>