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1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1-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eastAsia="方正仿宋_GBK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5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邱俊欣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786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1-21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监管作业场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孙中泽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29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曾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4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因新港物流园电路维修改造，视频监控掉线，经港方反馈预计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2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日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时恢复。已向监管处报备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5-02-06T07:12:33Z</dcterms:modified>
  <cp:revision>1</cp:revision>
  <dc:subject/>
  <dc:title/>
</cp:coreProperties>
</file>