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黄石海关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6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)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3120"/>
        <w:gridCol w:w="2119"/>
        <w:gridCol w:w="2926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6-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综保区跨境电商作业场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4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冯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37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闵敏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503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6-24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港口岸棋盘洲港区进境粮食指定监管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卢慰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557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孙中泽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298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6">
    <w:name w:val="纯文本"/>
    <w:next w:val="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210">
    <w:name w:val="样式 2 10 磅"/>
    <w:next w:val="Contents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next w:val="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4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0">
    <w:name w:val="样式 4 10 磅"/>
    <w:next w:val="7210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吴再强</cp:lastModifiedBy>
  <dcterms:modified xsi:type="dcterms:W3CDTF">2025-07-08T01:45:51Z</dcterms:modified>
  <cp:revision>1</cp:revision>
  <dc:subject/>
  <dc:title/>
</cp:coreProperties>
</file>